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1 lutego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42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1.02.2020 do godz. 07:30 dnia 12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, możliwy deszcz ze śniegiem. Temperatura maksymalna od 3°C do 5°C. Wiatr umiarkowany i dość silny, w porywach do 70 km/h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Przelotne opady deszczu </w:t>
        <w:br/>
        <w:t xml:space="preserve">ze śniegiem i śniegu. Temperatura minimalna 0°C, 1°C. Wiatr umiarkowany i dość silny, </w:t>
        <w:br/>
        <w:t>w porywach do 70 km/h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2.02.2020 do godz. 07:30 dnia 13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Przelotne opady deszczu ze śniegiem i śniegu. Możliwe lokalne burze. Temperatura maksymalna 3°C, 4°C. Wiatr umiarkowany i dość silny, w porywach do 65 km/h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Na północy i zachodzie województwa przelotne opady śniegu. Temperatura minimalna od -1°C do 1°C. Wiatr umiarkowany i dość silny, w porywach do 55 km/h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ariusz Cebul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5:41 dnia 11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3540" w:right="-2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ab/>
        <w:t xml:space="preserve"> </w:t>
        <w:tab/>
        <w:tab/>
        <w:tab/>
      </w:r>
      <w:r>
        <w:rPr>
          <w:b/>
        </w:rPr>
        <w:t xml:space="preserve">                        </w:t>
        <w:tab/>
        <w:tab/>
        <w:t xml:space="preserve">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0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2-11T05:28:00Z</dcterms:modified>
  <cp:revision>8</cp:revision>
  <dc:subject/>
  <dc:title>Warszawa, dnia 16 marca 2012 r</dc:title>
</cp:coreProperties>
</file>